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TIAMO IN CONTATTO: LASCIACI I TUOI DATI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me_________________________________________ Cognome 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to il _______________ a ________________________________________ C.F. 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ionalità _________________________________ Genere (M/F) ____ Professione 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sidente in Via / Piazza ____________________________________________________________  N.  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AP  |__|__|__|__|__|  Città  ___________________________________________  Nazione  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llulare  ___________________________ e-mail 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ipo di documento (CI/PP/PG) ____ Numero documento 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une di rilascio ____________________________________ Scadenza ____________________________________</w:t>
      </w:r>
    </w:p>
    <w:p>
      <w:pPr>
        <w:pStyle w:val="TextBody"/>
        <w:spacing w:before="0" w:after="120"/>
        <w:contextualSpacing/>
        <w:jc w:val="center"/>
        <w:rPr>
          <w:b/>
          <w:b/>
        </w:rPr>
      </w:pPr>
      <w:r>
        <w:rPr>
          <w:b/>
        </w:rPr>
        <w:t>DICHIARAZIONE DI CONSENSO</w:t>
      </w:r>
    </w:p>
    <w:p>
      <w:pPr>
        <w:pStyle w:val="TextBody"/>
        <w:spacing w:before="0" w:after="12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esa visione dell’INFORMATIVA EX ARTT. 13 – 14 REG. UE N. 679/2016 sul trattamento dei dati personali, nonché consapevole della revocabilità del consenso, in qualità di interessato/a dichiara acconsentire al trattamento dei miei dati personali e di contatto per la ricezione via e-mail, posta, contatti telefonici, newsletter, materiale informativo, di comunicazioni commerciali su servizi offerti dal Titolare (analoghi a quelli già acquistati) e rilevazione del grado di soddisfazione sulla qualità dei servizi, così come descritti al punto </w:t>
      </w:r>
      <w:r>
        <w:rPr>
          <w:b/>
          <w:sz w:val="18"/>
          <w:szCs w:val="18"/>
        </w:rPr>
        <w:t>2.b)</w:t>
      </w:r>
      <w:r>
        <w:rPr>
          <w:sz w:val="18"/>
          <w:szCs w:val="18"/>
        </w:rPr>
        <w:t xml:space="preserve"> dell’informativa. </w:t>
      </w:r>
    </w:p>
    <w:p>
      <w:pPr>
        <w:pStyle w:val="Normal"/>
        <w:jc w:val="center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0" w:name="__Fieldmark__0_239347431"/>
      <w:bookmarkStart w:id="1" w:name="__Fieldmark__0_239347431"/>
      <w:bookmarkEnd w:id="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 Sì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" w:name="__Fieldmark__1_239347431"/>
      <w:bookmarkStart w:id="3" w:name="__Fieldmark__1_239347431"/>
      <w:bookmarkEnd w:id="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 N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ndica la modalità con cui autorizzi </w:t>
      </w:r>
      <w:r>
        <w:rPr>
          <w:i/>
          <w:sz w:val="18"/>
          <w:szCs w:val="18"/>
        </w:rPr>
        <w:t xml:space="preserve">Prov. Ital. Missionari di S. Carlo </w:t>
      </w:r>
      <w:r>
        <w:rPr>
          <w:sz w:val="18"/>
          <w:szCs w:val="18"/>
        </w:rPr>
        <w:t>a contattart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Indirizz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4" w:name="__Fieldmark__2_239347431"/>
      <w:bookmarkStart w:id="5" w:name="__Fieldmark__2_239347431"/>
      <w:bookmarkEnd w:id="5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     e-mail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6" w:name="__Fieldmark__3_239347431"/>
      <w:bookmarkStart w:id="7" w:name="__Fieldmark__3_239347431"/>
      <w:bookmarkEnd w:id="7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    </w:t>
      </w:r>
      <w:r>
        <w:rPr>
          <w:bCs/>
          <w:sz w:val="18"/>
          <w:szCs w:val="18"/>
        </w:rPr>
        <w:t>Telefo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8" w:name="__Fieldmark__4_239347431"/>
      <w:bookmarkStart w:id="9" w:name="__Fieldmark__4_239347431"/>
      <w:bookmarkEnd w:id="9"/>
      <w:r/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ZIONE DEL CONSENSO PER L’UTILIZZO E LA DIFFUSIONE DI MATERIALE FOTO/VIDEO/AUD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 prestare il consenso al trattamento dei miei dati personali connessi all’immagine, raccolti mediante servizi fotografici e/o riprese audiovisive effettuati durante eventi o attività dell’Organizzazione, per finalità connesse alla pubblicazione delle attività dell’Organizzazione, anche mediante diffusione attraverso pubblicazione in internet attraverso il sito web e social network. La informiamo che il consenso è revocabile.</w:t>
      </w:r>
    </w:p>
    <w:p>
      <w:pPr>
        <w:pStyle w:val="Normal"/>
        <w:jc w:val="center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0" w:name="__Fieldmark__5_239347431"/>
      <w:bookmarkStart w:id="11" w:name="__Fieldmark__5_239347431"/>
      <w:bookmarkEnd w:id="1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 Sì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2" w:name="__Fieldmark__6_239347431"/>
      <w:bookmarkStart w:id="13" w:name="__Fieldmark__6_239347431"/>
      <w:bookmarkEnd w:id="1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 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O ALTRESÌ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titolo gratuito e senza limiti di tempo, anche ai sensi degli artt. 10 e 320 cod.civ. e degli artt. 96 e 97 legge 22.4.1941, n. 633, Legge sul diritto d’autore, alla pubblicazione e/o diffusione in qualsiasi forma della mia immagine su qualsiasi mezzo di diffusione (es. siti web, canali social, carta stampata, ecc), nonché autorizzo la conservazione del materiale fotografico e audio video e prendo atto che tale pubblicazione ha finalità meramente promozionale dell’attività dell’Organizzazione. Il Sottoscritto conferma di non aver nulla a pretendere in ragione di quanto sopra indicato e di rinunciare irrevocabilmente ad ogni diritto, azione o pretesa derivante da quanto sopra autorizzato.</w:t>
      </w:r>
    </w:p>
    <w:p>
      <w:pPr>
        <w:pStyle w:val="TextBody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, lì _________________</w:t>
        <w:tab/>
        <w:tab/>
        <w:tab/>
        <w:t>Firma leggibile</w:t>
      </w:r>
    </w:p>
    <w:p>
      <w:pPr>
        <w:pStyle w:val="TextBody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45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>PROV. ITAL. MISSIONARI DI S. CARL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>Via Torta 14 – 29100 PIACENZ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>Piandimaia – 39039 VILLABASSA (BZ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8"/>
        <w:szCs w:val="28"/>
        <w:lang w:val="it-CH" w:eastAsia="it-IT"/>
      </w:rPr>
    </w:pPr>
    <w:r>
      <w:rPr>
        <w:rFonts w:cs="Times New Roman" w:ascii="Times New Roman" w:hAnsi="Times New Roman"/>
        <w:sz w:val="24"/>
        <w:szCs w:val="24"/>
        <w:lang w:eastAsia="it-IT"/>
      </w:rPr>
      <w:t>CIN: IT021113B7D489SNY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>c.f.00287100333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it-IT"/>
    </w:rPr>
  </w:style>
  <w:style w:type="character" w:styleId="CorpotestoCarattere">
    <w:name w:val="Corpo testo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14:00Z</dcterms:created>
  <dc:creator>economo</dc:creator>
  <dc:description/>
  <cp:keywords/>
  <dc:language>en-US</dc:language>
  <cp:lastModifiedBy>Giovanni Marinelli</cp:lastModifiedBy>
  <dcterms:modified xsi:type="dcterms:W3CDTF">2024-12-27T17:14:00Z</dcterms:modified>
  <cp:revision>2</cp:revision>
  <dc:subject/>
  <dc:title/>
</cp:coreProperties>
</file>