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A VISIONE DELL’INFORMATIVA PRIVACY AI SENSI DEGLI ARTT. 13 - 14 REG. UE N. 2016/679 (GDPR)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 DICHIARAZIONE DI CONSENSO IN QUALITA’ DI GENITORI / TUTOR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IAMO IN CONTATTO: LASCIACI I TUOI DATI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PER MINORENNI</w:t>
      </w:r>
    </w:p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Io sottoscritt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_________________________________________ Cognome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o il _______________ a ________________________________________ C.F. 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ionalità _________________________________ Genere (M/F) ____ Professione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/ Piazza ____________________________________________________________  N.  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  |__|__|__|__|__|  Città  ___________________________________________  Nazione 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lulare  ___________________________ e-mail  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di documento (CI/PP/PG) ____ Numero documento 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rilascio ____________________________________ Scadenza ____________________________________</w:t>
      </w:r>
    </w:p>
    <w:p>
      <w:pPr>
        <w:pStyle w:val="Normal"/>
        <w:spacing w:before="240" w:after="16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Io sottoscrit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_________________________________________ Cognome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o il _______________ a ________________________________________ C.F. 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ionalità _________________________________ Genere (M/F) ____ Professione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/ Piazza ____________________________________________________________  N.  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  |__|__|__|__|__|  Città  ___________________________________________  Nazione 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lulare  ___________________________ e-mail  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di documento (CI/PP/PG) ____ Numero documento 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rilascio ____________________________________ Scadenza ____________________________________</w:t>
      </w:r>
    </w:p>
    <w:p>
      <w:pPr>
        <w:pStyle w:val="Normal"/>
        <w:spacing w:before="240" w:after="160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In qualità di genitore/tutore d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_________________________________________ Cognome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o il _______________ a ________________________________________ C.F. 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ionalità _________________________________ Genere (M/F) ____ Professione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/ Piazza ____________________________________________________________  N.  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  |__|__|__|__|__|  Città  ___________________________________________  Nazione  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lulare  ___________________________ e-mail  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di documento (CI/PP/PG) ____ Numero documento 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rilascio ____________________________________ Scadenza ____________________________________</w:t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CONSENSO</w:t>
      </w:r>
    </w:p>
    <w:p>
      <w:pPr>
        <w:pStyle w:val="TextBody"/>
        <w:spacing w:lineRule="auto" w:line="2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sa visione dell’INFORMATIVA EX ARTT. 13 – 14 REG. UE N. 679/2016 sul trattamento dei dati personali, nonché consapevoli della revocabilità del consenso, in qualità di interessati dichiariamo di acconsentire al trattamento dei suoi dati personali e di contatto per la ricezione via e-mail, posta, contatti telefonici, newsletter, materiale informativo, di comunicazioni commerciali su servizi offerti dal Titolare (analoghi a quelli già acquistati) e rilevazione del grado di soddisfazione sulla qualità dei servizi, così come descritti al punto </w:t>
      </w:r>
      <w:r>
        <w:rPr>
          <w:b/>
          <w:sz w:val="18"/>
          <w:szCs w:val="18"/>
        </w:rPr>
        <w:t>2.b)</w:t>
      </w:r>
      <w:r>
        <w:rPr>
          <w:sz w:val="18"/>
          <w:szCs w:val="18"/>
        </w:rPr>
        <w:t xml:space="preserve"> dell’informativa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481409893"/>
      <w:bookmarkStart w:id="1" w:name="__Fieldmark__0_481409893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Sì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481409893"/>
      <w:bookmarkStart w:id="3" w:name="__Fieldmark__1_481409893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utorizziamo </w:t>
      </w:r>
      <w:r>
        <w:rPr>
          <w:i/>
          <w:iCs/>
          <w:sz w:val="18"/>
          <w:szCs w:val="18"/>
        </w:rPr>
        <w:t xml:space="preserve">Prov. Ital. Missionari di S. Carlo </w:t>
      </w:r>
      <w:r>
        <w:rPr>
          <w:sz w:val="18"/>
          <w:szCs w:val="18"/>
        </w:rPr>
        <w:t>a contattarlo/a trami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Indirizz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481409893"/>
      <w:bookmarkStart w:id="5" w:name="__Fieldmark__2_481409893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e-mai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481409893"/>
      <w:bookmarkStart w:id="7" w:name="__Fieldmark__3_481409893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Telefo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481409893"/>
      <w:bookmarkStart w:id="9" w:name="__Fieldmark__4_481409893"/>
      <w:bookmarkEnd w:id="9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  <w:t>MANIFESTAZIONE DEL CONSENSO PER L’UTILIZZO E LA DIFFUSIONE DI MATERIALE FOTO/VIDEO/AUDIO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stiamo il consenso al trattamento dei suoi dati personali connessi all’immagine, raccolti mediante servizi fotografici e/o riprese audiovisive effettuate durante eventi o iniziative dell’Organizzazione, per finalità connesse alla pubblicazione delle attività dell’Organizzazione anche mediante diffusione attraverso pubblicazione in internet attraverso il sito web e social network. La informiamo che il consenso è revocabile.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481409893"/>
      <w:bookmarkStart w:id="11" w:name="__Fieldmark__5_481409893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Sì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481409893"/>
      <w:bookmarkStart w:id="13" w:name="__Fieldmark__6_481409893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IAMO ALTRESÌ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itolo gratuito e senza limiti di tempo, anche ai sensi degli artt. 10 e 320 cod.civ. e degli artt. 96 e 97 legge 22.4.1941, n. 633, Legge sul diritto d’autore, alla pubblicazione e/o diffusione in qualsiasi forma della sua immagine su qualsiasi mezzo di diffusione (es. siti web, canali social, carta stampata, ecc), nonché autorizziamo la conservazione del materiale fotografico e audio video e prendo atto che tale pubblicazione ha finalità meramente promozionale dell’attività dell’Organizzazione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AUTORIZZIAMO INFIN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sensi degli artt. 10 e 320 cod.civ. e degli artt. 96 e 97 legge 22.4.1941, n. 633 (Legge sul diritto d’autore), affinché il minore di cui sopra partecipi e venga ritratto, in foto e/o video, durante lo svolgimento di attività organizzate dal Titolare dando il pieno consenso alla possibile diffusione delle stesse su carta stampata e/o qualsiasi altro mezzo di diffusion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leviamo gli organizzatori degli eventi da ogni responsabilità inerente ad un uso scorretto dei dati personali forniti e delle foto da parte di terzi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___________________________________, lì ___________</w:t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LEGGIBILE (genitori/tutori) ___________________________________  </w:t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___________________________________</w:t>
      </w:r>
    </w:p>
    <w:p>
      <w:pPr>
        <w:pStyle w:val="Normal"/>
        <w:spacing w:before="0" w:after="1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PROV. ITAL. MISSIONARI DI S. CARL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Via Torta 14 – 29100 PIACENZ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Piandimaia – 39039 VILLABASSA (BZ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it-CH"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t>CIN: IT021113B7D489SNY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c.f.0028710033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/>
    </w:rPr>
  </w:style>
  <w:style w:type="character" w:styleId="CorpotestoCarattere">
    <w:name w:val="Corpo testo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00Z</dcterms:created>
  <dc:creator>economo</dc:creator>
  <dc:description/>
  <cp:keywords/>
  <dc:language>en-US</dc:language>
  <cp:lastModifiedBy>Giovanni Marinelli</cp:lastModifiedBy>
  <dcterms:modified xsi:type="dcterms:W3CDTF">2024-12-27T17:14:00Z</dcterms:modified>
  <cp:revision>2</cp:revision>
  <dc:subject/>
  <dc:title/>
</cp:coreProperties>
</file>